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1.07.2024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, в том числе по вопросу 9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9 повестки дня «Одобрение сделки, в совершении которой имеется заинтересованность, - Договора поручительства № 1193/С-Г-ПЮ-2/24 с ПАО «Совкомбанк»»: «за» – 6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9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193/С-Г-ПЮ-2/24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ОСИНТЕР РЕСТОРАНТС», ИНН 7737115648 (Принципал 2, выгодоприобретатель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2 всех обязательств Принципала 2 перед Банком, вытекающих из Договора об организации выпуска непокрытой банковской гарантии № 1193/С-Г/24, в связи с выпуском Банком банковской гарантии на сумму 4 328 658 рублей 56 копеек в пользу АО «Организация питания на вокзалах» (ИНН 7709883768, арендодателя Принципала 2 по Договору субаренды нежилого помещения № ОПВ-07/2013/К от 13.03.2013 г.) на срок с 10.07.2024 г. по 09.07.2025 г. включительно с выплатой Принципалом 2 Банку комиссионного вознаграждения за выдачу (выпуск) гарантии с даты ее выдачи в размере 3,0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8 г. (включительно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pacing w:val="-1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pacing w:val="-1"/>
                <w:sz w:val="18"/>
                <w:szCs w:val="18"/>
                <w:shd w:fill="FFFFFF" w:val="clear"/>
              </w:rPr>
              <w:t>Цена сделки: в совокупности с взаимосвязанными сделками (договорами поручительства № 1430/С-Г-ПЮ-2/23, № 1431/С-Г-ПЮ-2/23, № 386/С-Г-ПЮ-2/24, № 391/С-Г-ПЮ-2/24, № 392/С-Г-ПЮ-2/24, № 1192/С-Г-ПЮ-2/24, № 1194/С-Г-ПЮ-2/24) не более, чем 356 561 605 (Триста пятьдесят шесть миллионов пятьсот шестьдесят одна тысяча шестьсот пять) рублей 79 копеек, что составляет 7,84 % от балансовой стоимости активов Общества по данным его бухгалтерской (финансовой) отчетности на последнюю отчетную дату, а также 7,84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 июля 2024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 июля 2024 года, протокол № 7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ию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Prof-PetuhovaOV</dc:creator>
  <dc:description/>
  <dc:language>en-US</dc:language>
  <cp:lastModifiedBy>Никитина Ольга Александровна</cp:lastModifiedBy>
  <cp:lastPrinted>2021-07-28T14:27:00Z</cp:lastPrinted>
  <dcterms:modified xsi:type="dcterms:W3CDTF">2024-07-12T07:08:00Z</dcterms:modified>
  <cp:revision>3</cp:revision>
  <dc:subject/>
  <dc:title>Приложение 1</dc:title>
</cp:coreProperties>
</file>